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lérances et ajustem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1 - </w:t>
      </w:r>
      <w:r>
        <w:rPr>
          <w:b/>
          <w:color w:val="0000FF"/>
          <w:sz w:val="32"/>
        </w:rPr>
        <w:t>Introductio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  <w:t>On considère l’assemblage entre un alésage et un arbr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22225</wp:posOffset>
                </wp:positionV>
                <wp:extent cx="822960" cy="2103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9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96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5.6pt;mso-wrap-distance-left:9.05pt;mso-wrap-distance-right:9.05pt;mso-wrap-distance-top:0pt;mso-wrap-distance-bottom:0pt;margin-top:1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96"/>
                        </w:rPr>
                      </w:pPr>
                      <w:r>
                        <w:rPr>
                          <w:rFonts w:eastAsia="Symbol" w:cs="Symbol" w:ascii="Symbol" w:hAnsi="Symbol"/>
                          <w:sz w:val="96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54305</wp:posOffset>
                </wp:positionV>
                <wp:extent cx="2346960" cy="251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9742651"/>
                            <w:bookmarkEnd w:id="0"/>
                            <w:r>
                              <w:rPr/>
                              <w:object w:dxaOrig="3541" w:dyaOrig="3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3pt;height:190.5pt" filled="f" o:ole="">
                                  <v:imagedata r:id="rId3" o:title=""/>
                                </v:shape>
                                <o:OLEObject Type="Embed" ProgID="" ShapeID="ole_rId2" DrawAspect="Content" ObjectID="_17367721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97.8pt;mso-wrap-distance-left:9.05pt;mso-wrap-distance-right:9.05pt;mso-wrap-distance-top:0pt;mso-wrap-distance-bottom:0pt;margin-top:12.1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79742651"/>
                      <w:bookmarkEnd w:id="1"/>
                      <w:r>
                        <w:rPr/>
                        <w:object w:dxaOrig="3541" w:dyaOrig="3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3pt;height:190.5pt" filled="f" o:ole="">
                            <v:imagedata r:id="rId5" o:title=""/>
                          </v:shape>
                          <o:OLEObject Type="Embed" ProgID="" ShapeID="ole_rId4" DrawAspect="Content" ObjectID="_4664348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670</wp:posOffset>
                </wp:positionH>
                <wp:positionV relativeFrom="paragraph">
                  <wp:posOffset>154305</wp:posOffset>
                </wp:positionV>
                <wp:extent cx="2456815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79742758"/>
                            <w:bookmarkEnd w:id="2"/>
                            <w:r>
                              <w:rPr/>
                              <w:object w:dxaOrig="3581" w:dyaOrig="3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9.05pt;height:190.05pt" filled="f" o:ole="">
                                  <v:imagedata r:id="rId7" o:title=""/>
                                </v:shape>
                                <o:OLEObject Type="Embed" ProgID="" ShapeID="ole_rId6" DrawAspect="Content" ObjectID="_8381762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97.25pt;mso-wrap-distance-left:9.05pt;mso-wrap-distance-right:9.05pt;mso-wrap-distance-top:0pt;mso-wrap-distance-bottom:0pt;margin-top:12.1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79742758"/>
                      <w:bookmarkEnd w:id="3"/>
                      <w:r>
                        <w:rPr/>
                        <w:object w:dxaOrig="3581" w:dyaOrig="3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9.05pt;height:190.05pt" filled="f" o:ole="">
                            <v:imagedata r:id="rId9" o:title=""/>
                          </v:shape>
                          <o:OLEObject Type="Embed" ProgID="" ShapeID="ole_rId8" DrawAspect="Content" ObjectID="_10501453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698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55pt" to="231.5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132715</wp:posOffset>
                </wp:positionV>
                <wp:extent cx="13804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odéli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ar 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0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odéli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ar 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32715</wp:posOffset>
                </wp:positionV>
                <wp:extent cx="165481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aison pivot gli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0.45pt;mso-position-vertical-relative:text;margin-left:22.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aison pivot gl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32715</wp:posOffset>
                </wp:positionV>
                <wp:extent cx="156337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iaison encast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.45pt;mso-position-vertical-relative:text;margin-left:317.6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iaison enca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8pt" to="181.1pt,4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6096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8pt" to="317.9pt,4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168910</wp:posOffset>
                </wp:positionV>
                <wp:extent cx="2624455" cy="3245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31527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5.55pt;mso-wrap-distance-left:9.05pt;mso-wrap-distance-right:9.05pt;mso-wrap-distance-top:0pt;mso-wrap-distance-bottom:0pt;margin-top:13.3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31527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2 - </w:t>
      </w:r>
      <w:r>
        <w:rPr>
          <w:b/>
          <w:color w:val="0000FF"/>
          <w:sz w:val="32"/>
        </w:rPr>
        <w:t>Tolérances</w:t>
      </w:r>
    </w:p>
    <w:p>
      <w:pPr>
        <w:pStyle w:val="Normal"/>
        <w:ind w:right="3969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firstLine="708"/>
        <w:jc w:val="both"/>
        <w:rPr/>
      </w:pPr>
      <w:r>
        <w:rPr/>
        <w:t>Par ………………………………………………………</w:t>
      </w:r>
    </w:p>
    <w:p>
      <w:pPr>
        <w:pStyle w:val="Normal"/>
        <w:ind w:right="396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 xml:space="preserve">3 - </w:t>
      </w:r>
      <w:r>
        <w:rPr>
          <w:b/>
          <w:color w:val="0000FF"/>
          <w:sz w:val="30"/>
        </w:rPr>
        <w:t>Principe d’assemblage entre un alésage et un arbre avec tolérances</w:t>
      </w:r>
    </w:p>
    <w:p>
      <w:pPr>
        <w:pStyle w:val="Normal"/>
        <w:ind w:right="3118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260" w:hanging="0"/>
        <w:jc w:val="both"/>
        <w:rPr/>
      </w:pPr>
      <w:r>
        <w:rPr/>
        <w:tab/>
        <w:t>On 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492760</wp:posOffset>
                </wp:positionV>
                <wp:extent cx="2329815" cy="5761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76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56692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566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53.7pt;mso-wrap-distance-left:9.05pt;mso-wrap-distance-right:9.05pt;mso-wrap-distance-top:0pt;mso-wrap-distance-bottom:0pt;margin-top:38.8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56692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566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32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1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Sup.</w:t>
      </w:r>
      <w:r>
        <w:rPr>
          <w:rFonts w:cs="Arial" w:ascii="Arial" w:hAnsi="Arial"/>
        </w:rPr>
        <w:t> :</w:t>
        <w:tab/>
        <w:t xml:space="preserve">ES = </w:t>
      </w:r>
      <w:r>
        <w:rPr>
          <w:rFonts w:cs="Arial" w:ascii="Arial" w:hAnsi="Arial"/>
          <w:sz w:val="28"/>
        </w:rPr>
        <w:t>………..….-………..….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lésage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Inf.</w:t>
      </w:r>
      <w:r>
        <w:rPr>
          <w:rFonts w:cs="Arial" w:ascii="Arial" w:hAnsi="Arial"/>
        </w:rPr>
        <w:t> :</w:t>
        <w:tab/>
        <w:t xml:space="preserve">EI =  </w:t>
      </w:r>
      <w:r>
        <w:rPr>
          <w:rFonts w:cs="Arial" w:ascii="Arial" w:hAnsi="Arial"/>
          <w:sz w:val="28"/>
        </w:rPr>
        <w:t>………..….-………..….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Sup.</w:t>
      </w:r>
      <w:r>
        <w:rPr>
          <w:rFonts w:cs="Arial" w:ascii="Arial" w:hAnsi="Arial"/>
        </w:rPr>
        <w:t> :</w:t>
        <w:tab/>
        <w:t xml:space="preserve">es =  </w:t>
      </w:r>
      <w:r>
        <w:rPr>
          <w:rFonts w:cs="Arial" w:ascii="Arial" w:hAnsi="Arial"/>
          <w:sz w:val="28"/>
        </w:rPr>
        <w:t>………..….-………..….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rbre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cart Inf</w:t>
      </w:r>
      <w:r>
        <w:rPr>
          <w:rFonts w:cs="Arial" w:ascii="Arial" w:hAnsi="Arial"/>
        </w:rPr>
        <w:t>. :</w:t>
        <w:tab/>
        <w:t xml:space="preserve">ei =  </w:t>
      </w:r>
      <w:r>
        <w:rPr>
          <w:rFonts w:cs="Arial" w:ascii="Arial" w:hAnsi="Arial"/>
          <w:sz w:val="28"/>
        </w:rPr>
        <w:t>………..….-………..….</w:t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p>
      <w:pPr>
        <w:pStyle w:val="Header"/>
        <w:tabs>
          <w:tab w:val="clear" w:pos="4536"/>
          <w:tab w:val="clear" w:pos="9072"/>
        </w:tabs>
        <w:ind w:right="3118" w:hanging="0"/>
        <w:rPr>
          <w:color w:val="0000FF"/>
          <w:sz w:val="30"/>
        </w:rPr>
      </w:pPr>
      <w:r>
        <w:rPr>
          <w:color w:val="0000FF"/>
          <w:sz w:val="30"/>
        </w:rPr>
        <w:t xml:space="preserve">4 – </w:t>
      </w:r>
      <w:r>
        <w:rPr>
          <w:b/>
          <w:color w:val="0000FF"/>
          <w:sz w:val="30"/>
        </w:rPr>
        <w:t>Désignation des tolérances</w:t>
      </w:r>
    </w:p>
    <w:p>
      <w:pPr>
        <w:pStyle w:val="Header"/>
        <w:tabs>
          <w:tab w:val="clear" w:pos="4536"/>
          <w:tab w:val="clear" w:pos="9072"/>
        </w:tabs>
        <w:ind w:right="3260" w:hanging="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Header"/>
        <w:tabs>
          <w:tab w:val="clear" w:pos="4536"/>
          <w:tab w:val="clear" w:pos="9072"/>
        </w:tabs>
        <w:ind w:right="3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33655</wp:posOffset>
                </wp:positionV>
                <wp:extent cx="4203065" cy="293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 ajustement sont donnés en micron</w:t>
                            </w:r>
                            <w:r>
                              <w:rPr/>
                              <w:t xml:space="preserve">  (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 = 0,001m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5pt;height:23.1pt;mso-wrap-distance-left:9.05pt;mso-wrap-distance-right:9.05pt;mso-wrap-distance-top:0pt;mso-wrap-distance-bottom:0pt;margin-top:2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 ajustement sont donnés en micron</w:t>
                      </w:r>
                      <w:r>
                        <w:rPr/>
                        <w:t xml:space="preserve">  ( 1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 = 0,001m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Un ajustement est ………………………………………………………………</w:t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: </w:t>
      </w:r>
    </w:p>
    <w:p>
      <w:pPr>
        <w:pStyle w:val="Normal"/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</w:rPr>
        <w:t>16 H8 / f7 :</w:t>
      </w:r>
      <w:r>
        <w:rPr/>
        <w:tab/>
        <w:tab/>
        <w:t>Diamètre nominal de 16 mm</w:t>
        <w:br/>
        <w:br/>
        <w:tab/>
        <w:tab/>
        <w:tab/>
        <w:tab/>
      </w:r>
      <w:r>
        <w:rPr>
          <w:b/>
        </w:rPr>
        <w:t>Alésage</w:t>
      </w:r>
      <w:r>
        <w:rPr/>
        <w:t xml:space="preserve"> tolérancé </w:t>
      </w:r>
      <w:r>
        <w:rPr>
          <w:b/>
        </w:rPr>
        <w:t>H</w:t>
      </w:r>
      <w:r>
        <w:rPr/>
        <w:t xml:space="preserve">8 c’est à dire </w:t>
        <w:tab/>
        <w:t>16</w:t>
        <w:br/>
        <w:br/>
        <w:tab/>
        <w:tab/>
        <w:tab/>
        <w:tab/>
      </w:r>
      <w:r>
        <w:rPr>
          <w:b/>
        </w:rPr>
        <w:t>Arbre</w:t>
      </w:r>
      <w:r>
        <w:rPr/>
        <w:t xml:space="preserve"> tolérancé </w:t>
      </w:r>
      <w:r>
        <w:rPr>
          <w:b/>
        </w:rPr>
        <w:t>f</w:t>
      </w:r>
      <w:r>
        <w:rPr/>
        <w:t xml:space="preserve">7 c’est à dire </w:t>
        <w:tab/>
        <w:t>1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8455</wp:posOffset>
                </wp:positionH>
                <wp:positionV relativeFrom="paragraph">
                  <wp:posOffset>273050</wp:posOffset>
                </wp:positionV>
                <wp:extent cx="450850" cy="3606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0,027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1.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+0,027</w:t>
                        <w:b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0</wp:posOffset>
                </wp:positionH>
                <wp:positionV relativeFrom="paragraph">
                  <wp:posOffset>615315</wp:posOffset>
                </wp:positionV>
                <wp:extent cx="541020" cy="3606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0,016</w:t>
                              <w:br/>
                              <w:t>–0,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8.4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0,016</w:t>
                        <w:br/>
                        <w:t>–0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>Exercice n°1 :</w:t>
      </w:r>
      <w:r>
        <w:rPr/>
        <w:t xml:space="preserve"> donnez les diamètres max et min de l’alésage et de l’arbre.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1416"/>
        <w:rPr/>
      </w:pPr>
      <w:r>
        <w:rPr/>
        <w:t xml:space="preserve">Alésage : </w:t>
        <w:tab/>
        <w:t>Cote max = …………… mm</w:t>
        <w:br/>
        <w:t>Cote min = ……………. mm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1416"/>
        <w:rPr/>
      </w:pPr>
      <w:r>
        <w:rPr/>
        <w:t xml:space="preserve">Arbre : </w:t>
        <w:tab/>
        <w:t>Cote max = …………….mm</w:t>
        <w:br/>
        <w:t>Cote min = ……………. mm</w:t>
      </w:r>
    </w:p>
    <w:p>
      <w:pPr>
        <w:pStyle w:val="Retraitcorpsdetexte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rPr/>
      </w:pPr>
      <w:r>
        <w:rPr>
          <w:b/>
          <w:bCs/>
          <w:color w:val="0000FF"/>
          <w:sz w:val="32"/>
        </w:rPr>
        <w:t>5- LES SYSTEMES D’AJUSTEMENT :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Système de l’alésage normal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ans ce système l’alésage …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3025</wp:posOffset>
                </wp:positionV>
                <wp:extent cx="5904865" cy="273621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736360"/>
                          <a:chOff x="0" y="0"/>
                          <a:chExt cx="5904720" cy="27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2360" b="0"/>
                          <a:stretch/>
                        </pic:blipFill>
                        <pic:spPr>
                          <a:xfrm>
                            <a:off x="1175400" y="0"/>
                            <a:ext cx="460512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1173600"/>
                            <a:ext cx="4782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6757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7564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1475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200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675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82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 no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586800"/>
                            <a:ext cx="1779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582560"/>
                            <a:ext cx="1779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5.75pt;width:464.95pt;height:215.45pt" coordorigin="130,115" coordsize="9299,4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115;width:7251;height:430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897;top:1963;width:7531;height:4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057,1179" to="2960,11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57,2439" to="2960,24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65,2439" to="1365,3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365,619" to="1365,11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365,1179" to="1365,243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1431;width:123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 no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98,1039" to="7299,103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4498,2607" to="7299,2607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/>
        </w:rPr>
        <w:t>Système de l’arbre normal 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ans ce système l’arbre 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83185</wp:posOffset>
                </wp:positionV>
                <wp:extent cx="5862320" cy="2331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2331000"/>
                          <a:chOff x="0" y="0"/>
                          <a:chExt cx="5862240" cy="233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3412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31360" y="69804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180612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1827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5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1820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827280"/>
                            <a:ext cx="1099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55pt;width:461.6pt;height:183.55pt" coordorigin="310,131" coordsize="9232,3671">
                <v:shape id="shape_0" stroked="f" o:allowincell="f" style="position:absolute;left:310;top:131;width:6982;height:36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816,1230" to="8161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6,2975" to="8161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0,3008" to="7670,35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70,685" to="7670,12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70,1262" to="7670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1;top:1434;width:1730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rPr/>
      </w:pPr>
      <w:r>
        <w:rPr>
          <w:b/>
          <w:bCs/>
          <w:color w:val="0000FF"/>
          <w:sz w:val="32"/>
        </w:rPr>
        <w:t>6- CHOIX DU TYPE D’AJUSTEMENT :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avec jeu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qu’il y ait jeu, ………………………………………………………………………….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48895</wp:posOffset>
                </wp:positionV>
                <wp:extent cx="2712720" cy="1096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096560"/>
                          <a:chOff x="0" y="0"/>
                          <a:chExt cx="2712600" cy="1096560"/>
                        </a:xfrm>
                      </wpg:grpSpPr>
                      <wps:wsp>
                        <wps:cNvSpPr/>
                        <wps:spPr>
                          <a:xfrm>
                            <a:off x="0" y="76788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8840"/>
                            <a:ext cx="541080" cy="219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77680"/>
                            <a:ext cx="54108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47920"/>
                            <a:ext cx="819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7678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85pt;width:213.6pt;height:86.35pt" coordorigin="1705,77" coordsize="4272,1727">
                <v:line id="shape_0" from="1705,1286" to="4686,1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066;top:768;width:851;height:344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3344;top:1459;width:851;height:34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1846;top:77;width:128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7;width:128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940;width:128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1286" to="4545,1803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1825</wp:posOffset>
            </wp:positionH>
            <wp:positionV relativeFrom="paragraph">
              <wp:posOffset>57785</wp:posOffset>
            </wp:positionV>
            <wp:extent cx="2724785" cy="15544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Jeu max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  <w:r>
        <w:rPr>
          <w:sz w:val="24"/>
          <w:szCs w:val="24"/>
        </w:rPr>
        <w:br/>
        <w:br/>
        <w:t xml:space="preserve">Jeu min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  <w:r>
        <w:rPr>
          <w:sz w:val="24"/>
          <w:szCs w:val="24"/>
        </w:rPr>
        <w:br/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avec serrage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qu’il y ait serrage, 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48260</wp:posOffset>
                </wp:positionV>
                <wp:extent cx="2712720" cy="1223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222920"/>
                          <a:chOff x="0" y="0"/>
                          <a:chExt cx="2712600" cy="122292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3224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7148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952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1148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3.8pt;width:213.6pt;height:96.25pt" coordorigin="1705,76" coordsize="4272,1925">
                <v:line id="shape_0" from="1705,1576" to="4686,1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2066;top:1229;width:851;height:28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846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291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1576" to="4545,2001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fillcolor="blue" stroked="f" o:allowincell="f" style="position:absolute;left:3344;top:724;width:851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1825</wp:posOffset>
            </wp:positionH>
            <wp:positionV relativeFrom="paragraph">
              <wp:posOffset>146685</wp:posOffset>
            </wp:positionV>
            <wp:extent cx="2724785" cy="16033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Serrage max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  <w:r>
        <w:rPr>
          <w:sz w:val="24"/>
          <w:szCs w:val="24"/>
        </w:rPr>
        <w:br/>
        <w:br/>
        <w:t xml:space="preserve">Serrage min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  <w:r>
        <w:rPr>
          <w:sz w:val="24"/>
          <w:szCs w:val="24"/>
        </w:rPr>
        <w:br/>
      </w:r>
    </w:p>
    <w:p>
      <w:pPr>
        <w:pStyle w:val="Retraitcorpsdetexte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5664" w:hanging="0"/>
        <w:rPr/>
      </w:pPr>
      <w:r>
        <w:rPr/>
      </w:r>
    </w:p>
    <w:p>
      <w:pPr>
        <w:pStyle w:val="Retraitcorpsdetexte3"/>
        <w:ind w:left="5664" w:hanging="0"/>
        <w:rPr/>
      </w:pPr>
      <w:r>
        <w:rPr/>
      </w:r>
      <w:r>
        <w:br w:type="page"/>
      </w:r>
    </w:p>
    <w:p>
      <w:pPr>
        <w:pStyle w:val="Retraitcorpsdetexte3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b/>
        </w:rPr>
        <w:t>Ajustement incertain 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L’ajustement obtenu sera soit 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29210</wp:posOffset>
                </wp:positionV>
                <wp:extent cx="2712720" cy="11328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132920"/>
                          <a:chOff x="0" y="0"/>
                          <a:chExt cx="2712600" cy="1132920"/>
                        </a:xfrm>
                      </wpg:grpSpPr>
                      <wps:wsp>
                        <wps:cNvSpPr/>
                        <wps:spPr>
                          <a:xfrm>
                            <a:off x="0" y="86220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18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lé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T de l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8148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te nom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862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318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.3pt;width:213.6pt;height:89.15pt" coordorigin="1165,46" coordsize="4272,1783">
                <v:line id="shape_0" from="1165,1404" to="4146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1526;top:899;width:851;height:283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1307;top:4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lé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6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T de l’ar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119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te nom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1404" to="4005,1829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fillcolor="blue" stroked="f" o:allowincell="f" style="position:absolute;left:2823;top:1041;width:851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655</wp:posOffset>
            </wp:positionH>
            <wp:positionV relativeFrom="paragraph">
              <wp:posOffset>110490</wp:posOffset>
            </wp:positionV>
            <wp:extent cx="2688590" cy="1652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Retraitcorpsdetexte3"/>
        <w:ind w:left="6096" w:hanging="0"/>
        <w:rPr>
          <w:rFonts w:ascii="Arial" w:hAnsi="Arial" w:cs="Arial"/>
          <w:sz w:val="28"/>
        </w:rPr>
      </w:pPr>
      <w:r>
        <w:rPr>
          <w:sz w:val="24"/>
          <w:szCs w:val="24"/>
        </w:rPr>
        <w:t xml:space="preserve">Jeu max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  <w:r>
        <w:rPr>
          <w:sz w:val="24"/>
          <w:szCs w:val="24"/>
        </w:rPr>
        <w:br/>
        <w:br/>
        <w:t xml:space="preserve">Serrage max =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………..….-………..….</w:t>
      </w:r>
    </w:p>
    <w:p>
      <w:pPr>
        <w:pStyle w:val="Retraitcorpsdetexte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Exercice  :</w:t>
      </w:r>
      <w:r>
        <w:rPr/>
        <w:t xml:space="preserve"> soit l’assemblage réalisé ci dessous, définissez le type d’ajustement réalisé.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65</wp:posOffset>
                </wp:positionH>
                <wp:positionV relativeFrom="paragraph">
                  <wp:posOffset>83820</wp:posOffset>
                </wp:positionV>
                <wp:extent cx="2525395" cy="117221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172160"/>
                          <a:chOff x="0" y="0"/>
                          <a:chExt cx="2525400" cy="1172160"/>
                        </a:xfrm>
                      </wpg:grpSpPr>
                      <wps:wsp>
                        <wps:cNvSpPr/>
                        <wps:spPr>
                          <a:xfrm>
                            <a:off x="811440" y="0"/>
                            <a:ext cx="81144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11440"/>
                            <a:ext cx="81144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0720"/>
                            <a:ext cx="9018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450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90640" y="168120"/>
                            <a:ext cx="74736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H7 / g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6.6pt;width:199.85pt;height:92.3pt" coordorigin="1279,132" coordsize="3997,1846">
                <v:rect id="shape_0" stroked="t" o:allowincell="f" style="position:absolute;left:2557;top:132;width:1277;height:567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57;top:1410;width:1277;height:567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7;top:700;width:141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7;top:558;width:709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9,1055" to="4402,105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77,700" to="468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700" to="4545,140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7,1410" to="4686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9;top:397;width:1176;height:11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H7 / 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</w:rPr>
      </w:pPr>
      <w:r>
        <w:rPr>
          <w:b/>
        </w:rPr>
        <w:t>Tolérances de l’alés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360"/>
        <w:ind w:left="851" w:hanging="0"/>
        <w:rPr/>
      </w:pPr>
      <w:r>
        <w:rPr/>
        <w:t xml:space="preserve">Diamètre de l’arbr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supérieur (ES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inférieur (EI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1276" w:leader="none"/>
        </w:tabs>
        <w:spacing w:lineRule="auto" w:line="360"/>
        <w:ind w:left="851" w:hanging="0"/>
        <w:rPr/>
      </w:pPr>
      <w:r>
        <w:rPr/>
        <w:t xml:space="preserve">Intervalle de tolérance (IT)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ax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pacing w:lineRule="auto" w:line="360"/>
        <w:ind w:left="851" w:hanging="0"/>
        <w:rPr/>
      </w:pPr>
      <w:r>
        <w:rPr/>
        <w:t xml:space="preserve">Cote min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16840</wp:posOffset>
                </wp:positionV>
                <wp:extent cx="5049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2pt" to="454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</w:rPr>
      </w:pPr>
      <w:r>
        <w:rPr>
          <w:b/>
        </w:rPr>
        <w:t xml:space="preserve">Tolérances de l’arb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Diamètre de l’alésag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supérieur (ES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Ecart inférieur (EI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Intervalle de tolérance (IT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ax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/>
        <w:ind w:left="851" w:hanging="0"/>
        <w:rPr/>
      </w:pPr>
      <w:r>
        <w:rPr/>
        <w:t xml:space="preserve">Cote min : </w:t>
      </w:r>
    </w:p>
    <w:p>
      <w:pPr>
        <w:sectPr>
          <w:footerReference w:type="default" r:id="rId26"/>
          <w:type w:val="nextPage"/>
          <w:pgSz w:w="11906" w:h="16838"/>
          <w:pgMar w:left="851" w:right="851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>
          <w:b/>
        </w:rPr>
        <w:t>Type d’ajustement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Dessiner les deux IT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269875</wp:posOffset>
                </wp:positionV>
                <wp:extent cx="0" cy="126238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1.25pt" to="99.45pt,1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630555</wp:posOffset>
                </wp:positionV>
                <wp:extent cx="1803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9.65pt" to="99.4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360045</wp:posOffset>
                </wp:positionV>
                <wp:extent cx="1803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8.35pt" to="99.4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675</wp:posOffset>
                </wp:positionH>
                <wp:positionV relativeFrom="paragraph">
                  <wp:posOffset>1442085</wp:posOffset>
                </wp:positionV>
                <wp:extent cx="1803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13.55pt" to="99.4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171575</wp:posOffset>
                </wp:positionV>
                <wp:extent cx="1803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92.25pt" to="99.4pt,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39370</wp:posOffset>
                </wp:positionV>
                <wp:extent cx="819150" cy="3905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de l’alé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3.1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de l’alé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715</wp:posOffset>
                </wp:positionH>
                <wp:positionV relativeFrom="paragraph">
                  <wp:posOffset>39370</wp:posOffset>
                </wp:positionV>
                <wp:extent cx="819150" cy="3905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 de 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3.1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 de l’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765810</wp:posOffset>
                </wp:positionV>
                <wp:extent cx="360680" cy="270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0.3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540385</wp:posOffset>
                </wp:positionV>
                <wp:extent cx="450850" cy="2705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42.5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825</wp:posOffset>
                </wp:positionH>
                <wp:positionV relativeFrom="paragraph">
                  <wp:posOffset>1036320</wp:posOffset>
                </wp:positionV>
                <wp:extent cx="541020" cy="2705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1.6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64135</wp:posOffset>
                </wp:positionV>
                <wp:extent cx="450850" cy="2705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5.0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97790</wp:posOffset>
                </wp:positionV>
                <wp:extent cx="18034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7pt" to="234.3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196215</wp:posOffset>
                </wp:positionV>
                <wp:extent cx="556260" cy="2705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3pt;mso-wrap-distance-left:9.05pt;mso-wrap-distance-right:9.05pt;mso-wrap-distance-top:0pt;mso-wrap-distance-bottom:0pt;margin-top:15.4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,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Quel est le type d’ajustement ?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/>
        <w:t>Calculez le jeu (ou le serrage) max et mini :</w:t>
      </w:r>
    </w:p>
    <w:p>
      <w:pPr>
        <w:pStyle w:val="Normal"/>
        <w:ind w:left="851" w:hanging="0"/>
        <w:rPr/>
      </w:pPr>
      <w:r>
        <w:rPr/>
        <w:tab/>
        <w:t>Jeu</w:t>
        <w:tab/>
        <w:t xml:space="preserve">maxi :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firstLine="565"/>
        <w:rPr/>
      </w:pPr>
      <w:r>
        <w:rPr/>
        <w:t>Jeu</w:t>
        <w:tab/>
        <w:t xml:space="preserve">mini : 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5460</wp:posOffset>
            </wp:positionH>
            <wp:positionV relativeFrom="paragraph">
              <wp:posOffset>245745</wp:posOffset>
            </wp:positionV>
            <wp:extent cx="6916420" cy="9334500"/>
            <wp:effectExtent l="0" t="0" r="0" b="0"/>
            <wp:wrapTopAndBottom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eurs des ajustements sur ARBR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9760</wp:posOffset>
            </wp:positionH>
            <wp:positionV relativeFrom="paragraph">
              <wp:posOffset>360045</wp:posOffset>
            </wp:positionV>
            <wp:extent cx="7058660" cy="5501005"/>
            <wp:effectExtent l="0" t="0" r="0" b="0"/>
            <wp:wrapTopAndBottom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862" r="-7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eurs des ajustements dans l’ALESAG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260" w:hanging="0"/>
        <w:rPr/>
      </w:pPr>
      <w:r>
        <w:rPr/>
      </w:r>
    </w:p>
    <w:sectPr>
      <w:footerReference w:type="default" r:id="rId29"/>
      <w:type w:val="nextPage"/>
      <w:pgSz w:w="11906" w:h="16838"/>
      <w:pgMar w:left="1417" w:right="1416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b/>
      <w:color w:val="FF00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06:00Z</dcterms:created>
  <dc:creator/>
  <dc:description/>
  <cp:keywords/>
  <dc:language>en-US</dc:language>
  <cp:lastModifiedBy>Jim</cp:lastModifiedBy>
  <cp:lastPrinted>2005-12-05T23:19:00Z</cp:lastPrinted>
  <dcterms:modified xsi:type="dcterms:W3CDTF">2005-12-05T22:21:00Z</dcterms:modified>
  <cp:revision>8</cp:revision>
  <dc:subject/>
  <dc:title>Tolérances et ajustements</dc:title>
</cp:coreProperties>
</file>